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детский сад № 69 «Центр развития ребенка « Сказка» г. Белгород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одготовила воспитатель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утикова О.С.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.10.2024г.</w:t>
      </w:r>
    </w:p>
    <w:p>
      <w:pPr>
        <w:pStyle w:val="Normal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имательные прогул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ей 3-4 лет интересует живая и неживая природа, свойства и качества предметов, явлений. Они любят все потрогать, увидеть и услышать. И все это им надо познать в движении, действии. Прогулка с детьми - это хорошая школа их развития. Ведь им нужно расширять круг общения. А на улице много людей, явлений живой и неживой природы. Поэтому старайтесь чаще гулять с детьми, давайте простор их любознательности, поощряйте их активность и самосто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сть они узнают, что бывают облака, как белогривые лошадки, что у природы нет плохой погоды,  и кто оставил след на сне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Раз, два, три, четыре, пя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ы опять идем гуля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Будем шишки мы счита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И листочки собирать.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Как дорогу перейти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Мы хотим сейчас узн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колько в радуге цветов-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Это тоже надо зн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очему гроза гремит,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Ветер листья шевелит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очему зимою уж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од сосною сладко спи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сочная кулина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сделать из песка вкусное печенье. Украсьте его камешками, листьями, ягодами. Устройте конкурс юного кулинара -кто лучше всех украсит, тот и выиграл. Не забудьте угостить «печеньем» ку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аловливые игруш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умеет считать, то пусть он считает до 20, а вы в это время спрячьте игрушку: за деревом, кустиком, скамейкой и т.д. затем он должен ее найти. А вы можете подсказывать: «холодно», «теплее», «горячо». Можно подсказать, что игрушка находится за предметом, который начинается, например, на букву «П» (пень), или слева, справа от вас (от не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усть ребенок прячет, а вы ищете. Он тоже должен делать вам подска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стья желтые летя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ебите на улице две-три кучи листьев, попросите ребенка отвернуться или закрыть глаза и спрячьте в одну из куч игрушку. Ребенок может в это время считать: »Раз, два, три, четыре, пять - я иду искать». То-то будет весело ворошить все кучи листьев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забудьте, потом поваляться на них, собрав их обратно в кучу. Походите, пошуршите лист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ежная пирами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й захватите на улицу лопатку и вырежьте из снега ровные «кирпичики». Если их поставить друг на друга, получится снежная пирамида. Вы можете сложить свою пирамиду, ребенок - свою. Чья пирамида будет выше и не упадет - тот и побед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фантазируйте, что еще можно сделать из «кирпичиков»? (Скамейку, крепость, прилавок и т.д.) для крепости можно сделать флажок, к прилавку -пирожные из снега. Если все это обыграть, то увлекательная прогулка затянется надол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есочный зам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м предложите ребенку сделать замок из песка. Пусть он поможет вам. Постройку обыграйте. Используйте мелкие игрушки: животных и людей. В этом замке может жить принцесса со своими друзьями, животными и т.п. возьмите на себя роль сказочника. Фантазируйте. Около замка можно сделать цветник: воткнуть в песок веточки, листики и цветы. Привлеките к игре друг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имой сделайте замок, крепость из снега. Украсить постройки можно флажками, использовать солдатиков, маш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А по небу прокатите нас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вашей даче есть зеленая лужайка, расстелите одеяло и, лежа на нем вместе с ребенком, пофантазируйте, на что похожи облака. Или выберите каждый по облаку и наблюдайте за тем, как оно меняет форму и становится другим: было похоже на мишку, теперь похоже на лодоч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йте песенку «Облака, белогривые лошадки…». А если вы с собой захватили бумагу и цветные карандаши - зарисуйте то, что вы видите. Вы художники-пейзажисты. Свои рисунки потом развешайте дома на ст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лочкой начертим на пе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любят рисовать палочкой на песке, на снегу. Предложите им поучаствовать в конкурсе. Победителю приз: листик или снежный колобок с глазками из я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рисовать сразу вдвоем или втроем, заранее обговорив, кто за что отвечает. Получится панорамная карт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же рисуйте цветными мелками на асфаль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Штамп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ьмите с собой на прогулку пластмассовые бутылки разного диаметра. На снегу или на песке из отпечатков дна могут получиться интересные рисунки - большой или маленький цветок, мозаичная дорожка, сказочная птица и т.д. кто больше придумает рисунков, тот и побед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оиграть в игру «Отпечаток» - угадывать, какая игрушка оставила след: мяч, лопатка, ведерко, форм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нежная баб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любят зимой поваляться на снегу! Разрешите ребенку лечь на снег и раздвинуть руки и ноги в стороны. Получится контур бабочки. Останется только дорисовать ей глазки и усики, и снежный рисунок готов. А как сделать контур цветка? (сесть на снег и покрутиться вокруг себя, перебирая ногами.) Дерева? Колобка? Фантазируйте! Поощрите ребенка за его выдумку. Приз выберите 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ыщ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 на снегу много: следы собаки, кошки, взрослого человека, следы от лыж, санок, шин и т.д. На прогулке поиграйте в сыщиков. Можно даже взять с собой лупу. Кто больше заметит следов на снегу, тот и будет главным сыщиком. Подарите ему бинокль или фотоаппарат - настоящие или нет, решайте 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следы перемешались, как узнать, чьи они? (Сначала по сугробу прошел человек, потом по его следам кто-то прошел на лыжах и т.д.) а можно по следам от лыж узнать, кто прошел – ребенок или взрослый? А если предложить ребенку «смазать» след своей ноги, тем самым увеличив его в размере, — это прошел снежный человек или дядя Степ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за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аясь на пляж, захватите с собой крупную мозаику: из нее можно делать интересные узоры на песке. Если ребенок затрудняется -помогите. Вручите ему «микрофон» - пусть даст своему узору название и расскажет о нем. Ведь он архитектор на открытии выстав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ите ребенку преобразиться в робота. Давайте ему несложные команды: три шага вперед, два вправо, шаг в сторону, присесть, встать. Сделайте несложное поручение, например, очистить скамейку от снега. Если робот ошибся - сбой в программе, то его надо почи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ом можете стать и вы. А если ребенок даст вам команду «лежать»? у вас тоже может произойти сбой в программ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, два, три-бе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ышли на улицу, а там прохладно? Устройте соревнование, побегайте наперегонки до дерева, до забора и т.п. начинать бежать можно только после слова «беги». Иначе придется стартовать с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те мини-эстафету: каждый участник должен добежать до своего предмета, взять его и бежать обратно до исходной линии. Кто прибежал первым - тот и побед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жните игру. Положите два предмета и предложите участникам перенести их по одному до исходной линии. А судья в это время пусть считает, например, до 20. Тому, кто успел, - меда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ки-забия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тихотворение «Тараканище». Предложите ребенку пятиться назад, как раки, не оборачиваясь и не натыкаясь на предметы; ходить, высоко поднимая ноги, как цапля; скакать, как лошадка; мчаться, как гепард; пройтись, как медведь; прыгать, как заяц, белка; ходить широким и мелким, приставным шагом (как по канату); делать подскоки; прыгать на месте и продвигаясь вперед на одной ноге; бегать боковым галопом; ходить с закрытыми глазами и т.д.а может, ребенок захочет бежать и рычать -все разре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пражнения развивают координацию движений и во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уда иголка - туда и ни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ходит за вами, вы - иголка, он -нитка. Куда вы, туда и он. Старайтесь запутать его: петляйте, резко меняйте скорость, направление. Меняйтесь ролями. Можно петь песни: «Мы едем, едем, едем…», «Хорошо бродить по свету с карамелькой за щекой…»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имой хорошо играть в игру «След в след». Ходите вокруг деревьев, скамеек. Тоже меняйтесь ро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ные проду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 рядом с продуктовым магазином, предложите ребенку угадать, что привезла продуктовая машина: овощи, хлебобулочные изделия, чистую воду и т.д. Спросите, как он догадался? Может, на машине есть реклама; может, он определил по упаковкам продукт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грайте в игру «Съедобные звуки»: вспоминайте молочные продукты, которые начинаются или в названии которых есть, например, звук «М» (молоко, масло, сметан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шки на макуш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яжите ребенку глаза и попросите называть звуки, которые он слышит (шум ветра, гудок сирены скорой помощи, щебетание птиц, скрип двери и т.д.). чем больше он назовет, тем луч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же соревнование? Теперь угадывайте вы и считайте количество жетонов, которые получает каждый участник за правильный ответ. У кого их больше, тот получает пр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ыстро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я покупки в магазине, попросите ребенка найти, где продаются те или иные товары: хлеб, молочные продукты и т.д. Спросите, как он их нашел. Дайте ему денег, и пусть он рассчитается в кассу за покупку, возьмет сдачу. Предоставьте ему возможность почувствовать себя взросл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иноп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несите на улицу вертушку, палочку - шуршалочку, пустой целлофановый пакет, календарь природы, где у вас схематически изображены различные атмосферные явления. Поиграйте в синоптиков. Выясните, какая сегодня погода: пасмурная, ветреная, солнечная, с осадками и т.д. предложите выбрать из схем погоды нужные. Определите, есть ли ветер, какой силы, в какую сторону дует. А помогут вам в этом вертушка, палочка - шуршалочка, деревья, трава, одежда людей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осите у «синоптика», во что он может посоветовать играть детям в солнечную, пасмурную, дождливую погоду? (Пускать солнечных зайчиков, бегать под зонтиком, рассматривать снежинки на темной ткани и т.д.) когда лучше выносить цветные ленточки - в ветреную погоду или затишье? А когда вынести фонарик? Пусть ребенок подбирает свои примеры. Поощрите его сюрпри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Красный свет - прохода 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одите с ребенком к перекрестку, понаблюдайте за работой светофора. Отметьте, все ли соблюдают правила дорожного движения, посчитайте нарушения, если они есть. Вспомните сти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расный цвет -прохода не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Желтый цвет-предупрежд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А зеленый говорит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«Проходи, проход откры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аблюдайте за движением машин   на дороге - одностороннее оно или двустороннее, во сколько рядов едут машины? Какие машины нужно пропускать? (Скорую помощь, пожарную машину, машину ГАИ, службу спасения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го больше - легковых машин, автобусов или микроавтобусов? Как ведут себя люди на остановке - стоят ли в очередь, ожидая транспорт? Попросите ребенка рассказать о тех дорожных знаках, которые ему уже известны, объясните значение н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играйте в игру «Угадай-ка»: кто едет в машине скорой помощи, в пожарной машине (врач, пожар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расный, желтый, голу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гда идете по улице, попросите ребенка называть предметы определенного цвета. Или он называет, например, предметы красного цвета, а вы синего. Кто больше заметит, тот и победил. Но время от времени поддавайтесь ем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Звучалоч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роге в детский сад, магазин внимательно смотрите по сторонам,  и называйте слова, которые начинаются, например, на звук «К» - коньки, клюшка, клен и.т.д. помогайте ребенку, но если он не хочет,  чтобы ему помогали, не надо. Ошибся - отнимается очко. Кто больше назовет, тот и победил. А приз лежит в пакете сюрпризов, который у вас всегда под ру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атематические загад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гулке считайте все подряд. Чего больше - больших домов или маленьких, тополей или берез, детей или взрослых, высоких или низких деревьев, скамеек или песочниц, старых или новых домов?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0:00Z</dcterms:created>
  <dc:creator>www.PHILka.RU</dc:creator>
  <dc:description/>
  <dc:language>en-US</dc:language>
  <cp:lastModifiedBy>123</cp:lastModifiedBy>
  <dcterms:modified xsi:type="dcterms:W3CDTF">2024-11-01T10:00:00Z</dcterms:modified>
  <cp:revision>2</cp:revision>
  <dc:subject/>
  <dc:title/>
</cp:coreProperties>
</file>