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сональном составе педагогических работников МАДОУ д/с № 69 на 10.02.2025 г.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1701"/>
        <w:gridCol w:w="1275"/>
        <w:gridCol w:w="1418"/>
        <w:gridCol w:w="1559"/>
        <w:gridCol w:w="3544"/>
        <w:gridCol w:w="850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 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подготовки и (или) специальности, научной специ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 и (или) 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в данной долж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ыгунова Ирина Ивановн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Белгородский государственный университет»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 «Управление образовательным процессом в условиях реализации ФГОС ДО» - 72 часа, 15.02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образования, Всероссийский центр ПК и ПП ООО «Информация и практика»,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</w:tr>
      <w:tr>
        <w:trPr>
          <w:trHeight w:val="1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щуп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учитель 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го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П»БГНИ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тельным процессом» 36 ч, 13.10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 Г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, доктор педагогических наук, профессор, Отличник просвещения, Почетный работник высш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рбала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«БГИИ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социально-культурной деятельности, «Социально-культурная деятель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ук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О «БГНИУ» г. Бел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,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компетенций «Аттестатика» 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рганизация работы социального педагога с семьями, воспитывающего детей с ОВЗ» 23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тиков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, БГ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 2013, Заслуженный воспитатель Белгородской области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дошкольной педагогики и психологии, 19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ВШ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для обучающихся с ОВЗ в условиях реализации ФГОС» 15.01.2025 7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ыкина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БПУ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в дошкольныз учреждениях со специализацией изодеятельности, 1993 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иронк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Б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, воспитатель детей дошкольного возраста,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ьюторское сопровождение» 42 ч. 30.06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Б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школьное образование, воспитатель детей дошкольно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и коррекция агрессивного поведени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 17.09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йт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ПО «Белгородский государственный национальный исследовательский университ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логопед по специализации «Логопедия», 2011 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ая компетентность педагога в сопровождении детей раннего и дошкольного возраста с ограниченными возможностями здоровья2 72 ч, 26.03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яницкая Людмил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й государственный педагогический 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й работник общего образования РФ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дошкольная, методист по дошкольному воспитанию, 198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етодическое и организационное сопровождение образовательного процесса для детей с ОВД (для специалистов ДОО) 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с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У, «Дошкольное образование», 199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У Бе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по направлению «Специальное (дефектологическое) образование,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кунько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ГТУ им. В.Г.Ш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И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атег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, бухгалтерский учет, анализ и аудит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переподготов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школьного образования, образование и педагогика,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учк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ст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равление в сфере образования, кафедра псих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дин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И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по направлению «Педагогическое образование»,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Ш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ологическое воспитание детей дошкольного возраста в рамках реализации ФГОС ДО», 72 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ил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 им.Ольм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200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зыре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и  и психологии, учитель-логопед, «Дошкольная педагогика и психология»,200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компетенций «Аттестатика»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зопасности и развития детей дошкольного возраста в информационном пространстве в соответствии с ФГОС ДО», 72 ч . 29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вриненко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Бе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, 200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учитель-логопед, «Дошкольная педагогика и психология»,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ехнологии «Сказочные лабиринты игры» В.В.Воскобовича в дошкольных образовательныз организациях» 22.1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, БП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БГТУ им В.Г.Шу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, преподавание в начальных класс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-менеджер, 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стренко К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У Бе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педагог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иколаенко Любов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ГПУ им.Ольм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сферы образо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и и психологии, методист по дошкольному обучению, «Дошкольная педагогика и психология», 19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переподготов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РИПКиППС, «Логопедия», 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психолого-педагогической, методической и консультативной помощи родителям на базе консультационных центров ДОО», 54 ч. 26.01.2022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вичк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У №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общеобразовательной школы, 199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онные основы адаптивной физической культуры в ДОО» 36 ч. 08.12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кида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л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воспитания и просвещения РФ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и  психологии, учитель логопед, «Дошкольная педагогика и психология»,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 в дошкольной оразовательной организации согласно ФГОС и ФАОП ДОО»., 72 ч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нее профессиональное , БПК г.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атель детей дошкольно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хова Валент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 им. Ольм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, 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и ппсихологии, «Педагогика и психология (дошкольная), методист по дошкольному воспитанию», 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Ш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ологическое воспитание детей дошкольного возраста в рамках реализации ФГОС ДО», 72 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дняков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УВПО Бе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и и психологии, учитель-логопед, «Дошкольная педагогика и психология с дополнительностью «Логопедия»,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31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рнина Анжелик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УВПО «Орловский государственный университет» г.О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дагог- дефек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ВШ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 72 ч. 10.04.2024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лнц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ее,  Ленинградский государственный университет им. А.С.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сихолог, преподаватель психологии,  психология, 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д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У им. Ольм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ый работник общего образования РФ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и  психологии, методист по дошкольному воспитанию, «Педагогика и психология дошкольная, 199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урчан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ГИ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удожественный руководитель музыкально-инструментального коллектива, преподаватель,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Юр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ИУ Бе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калавр по направлению «Специальное (дефектологическое) образование,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Ш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йропсихологическая диагностика икоррекция дизлексии, дизграфии у старших дошкольников» 72 ч. 24.10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., Б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специальность «Дошкольное образование», 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аповалова Эл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.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«педагогика и психология»,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ель начальных классов, по специальности преподавание в начальных классов, 2003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, 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пел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У Бе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сферы образования РФ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.культуре по специальности «Физическая культура»,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онные основы адаптивной физической культуры в ДОО» 36 ч. 08.12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НО ВПО МГЭИ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С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, психолог, преподаватель психологии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переподготов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, дошкольное образование,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 .32 ч. 17.08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3:00Z</dcterms:created>
  <dc:creator>Старший воспитатель</dc:creator>
  <dc:description/>
  <cp:keywords/>
  <dc:language>en-US</dc:language>
  <cp:lastModifiedBy>Admin</cp:lastModifiedBy>
  <cp:lastPrinted>2024-08-20T12:12:00Z</cp:lastPrinted>
  <dcterms:modified xsi:type="dcterms:W3CDTF">2025-02-12T13:06:00Z</dcterms:modified>
  <cp:revision>5</cp:revision>
  <dc:subject/>
  <dc:title/>
</cp:coreProperties>
</file>